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CUSSED DATA COLL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erhead Clear Observation Schedule (PAR analys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ing both the video and an initial match analysis sheet I have been able to identify the </w:t>
      </w:r>
      <w:r>
        <w:rPr>
          <w:b/>
        </w:rPr>
        <w:t>overhead clear</w:t>
      </w:r>
      <w:r>
        <w:rPr/>
        <w:t xml:space="preserve"> as my main weakness.</w:t>
      </w:r>
    </w:p>
    <w:p>
      <w:pPr>
        <w:pStyle w:val="Normal"/>
        <w:jc w:val="both"/>
        <w:rPr/>
      </w:pPr>
      <w:r>
        <w:rPr/>
        <w:t>I will compare my performance against a model performance using the focussed observation schedule below. From this, I should be able to identify the strengths and weaknesses in my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am successful at carrying out that part of the action, a tick will be placed opposite the criteria, if not a cross will b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hots -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ph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6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from base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er tracks path of shuttle and begins moving towards place shuttle will be played from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moving, body turns side-on to net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quet is taken up and back behind head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shifts mostly onto back foot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houlder drops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arm balances racquet arm (both arms are raised)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h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36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, arm and racquet are brought forward at speed to help generate power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resembles throwing action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is transferred forward front back foot to front foot to coincide with moment of impact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is with open racquet face above racquet shoulder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er strikes ‘through’ shuttle and body weight continues to move forward (a smooth continuous action leads naturally into recovery)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Ph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36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quet comes down and across body in recovery phas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movement at end of stroke leads to ‘base’ and recovery of ‘ready’ position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8:00Z</dcterms:created>
  <dc:creator>ferries04s</dc:creator>
  <dc:description/>
  <dc:language>en-US</dc:language>
  <cp:lastModifiedBy>ferries04s</cp:lastModifiedBy>
  <dcterms:modified xsi:type="dcterms:W3CDTF">2010-03-18T12:48:00Z</dcterms:modified>
  <cp:revision>1</cp:revision>
  <dc:subject/>
  <dc:title>FOCUSSED DATA COLLECTION</dc:title>
</cp:coreProperties>
</file>